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II/… 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ady Gminy Studzienice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……. 2024 ro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stalenia wynagrodzenia Wójta Gminy Studzienic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Na podstawie art. 18 ust. 2 pkt 2 ustawy z dnia 8 marca 1990 roku o samorządzie gminnym (tj. Dz. U. z 2024 r., poz. 609 ze zm.), art. 8 ust. 2, art. 36 ust. 3 oraz art. 38 ust. 1 ustawy z dnia 21 listopada 2008 roku o pracownikach samorządowych (tj. Dz. U. z 2022 r., poz. 530 ze zm.) oraz rozporządzenia Rady Ministrów z dnia 25 października 2021 roku w sprawie wynagradzania pracowników samorządowych (Dz. U. z 2021 r. poz. 1960 ze zm.) Rada Gminy Studzienice uchwala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wynagrodzenie miesięczne Wójta Gminy Studzienice w następującej wysok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 zasadnicze –  10 250,00 zł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ek funkcyjny 3 150,00 zł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ek specjalny (30 % łącznie wynagrodzenia zasadniczego i dodatku funkcyjnego) w kwocie - 4 020,00 zł</w:t>
      </w:r>
    </w:p>
    <w:p>
      <w:pPr>
        <w:pStyle w:val="Normal"/>
        <w:autoSpaceDE w:val="false"/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dodatek za wieloletnią pracę (20% miesięcznego wynagrodzenia zasadniczego) w kwocie - 2 050,00 zł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aci moc uchwała Nr I/8/2024 Rady Gminy Studzienice z dnia 7 maja 2024 roku w sprawie ustalenia wynagrodzenia Wójta Gminy Studzienic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7 maja 2024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hwalenie przez Radę Gminy Studzienice wynagrodzenia miesięcznego dla Wójta Gminy Studzienice stanowi wypełnienie obligatoryjnego zapisu art. 18 ust. 2 pkt 2 ustawy z dnia 8 marca 1990 roku o samorządzie gminnym (t.j. Dz.U. z 2024 poz. 609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jąc powyższe na uwadze podjęcie uchwały należy uznać za zasad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1:00Z</dcterms:created>
  <dc:creator>Bartosz</dc:creator>
  <dc:description/>
  <cp:keywords/>
  <dc:language>en-US</dc:language>
  <cp:lastModifiedBy>Dell_Obrona</cp:lastModifiedBy>
  <cp:lastPrinted>2024-06-05T10:06:00Z</cp:lastPrinted>
  <dcterms:modified xsi:type="dcterms:W3CDTF">2024-06-09T06:59:00Z</dcterms:modified>
  <cp:revision>8</cp:revision>
  <dc:subject/>
  <dc:title/>
</cp:coreProperties>
</file>