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2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pl-PL"/>
        </w:rPr>
        <w:t>Uchwała Nr I /…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pl-PL"/>
        </w:rPr>
        <w:t>Rady Gminy Studzieni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2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pl-PL"/>
        </w:rPr>
        <w:t>z dnia 7 maja 2024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pl-PL"/>
        </w:rPr>
        <w:t>w sprawie: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pl-PL"/>
        </w:rPr>
        <w:t>wyboru Wiceprzewodniczącego Rady Gminy Studzieni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 xml:space="preserve">Na podstawie: art. 19 ust. 1 ustawy z dnia 8 marca 1990 r. o samorządzie gminnym </w:t>
        <w:br/>
        <w:t xml:space="preserve">(t.j. Dz. U. z 2024 r., poz. 609), po przeprowadzeniu tajnego głosowania 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pl-PL"/>
        </w:rPr>
        <w:t>Rada Gminy Studzienice uchwala, co następuj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pl-PL"/>
        </w:rPr>
        <w:t>§ 1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 xml:space="preserve">. Stwierdza się wybór radnego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pl-PL"/>
        </w:rPr>
        <w:t xml:space="preserve">Pana  …………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na Wiceprzewodniczącego Rady Gminy Studzieni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</w:r>
    </w:p>
    <w:p>
      <w:pPr>
        <w:pStyle w:val="TextBody"/>
        <w:ind w:left="426" w:hanging="426"/>
        <w:rPr>
          <w:bCs/>
        </w:rPr>
      </w:pPr>
      <w:r>
        <w:rPr>
          <w:b/>
          <w:bCs/>
        </w:rPr>
        <w:t xml:space="preserve">§ 2 </w:t>
      </w:r>
      <w:r>
        <w:rPr>
          <w:bCs/>
        </w:rPr>
        <w:t>Traci moc uchwała Nr I/2/2018 Rady Gminy Studzienice  z dnia 23 listopada 2018 roku w sprawie wyboru Wiceprzewodniczącego Rady Gminy Studzieni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pl-PL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pl-PL"/>
        </w:rPr>
        <w:t>§ 3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.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Uchwała wchodzi w życie z dniem podjęcia i podlega podaniu do publicznej wiadomości poprzez rozplakatowanie na tablicy ogłoszeń w Urzędzie Gminy Studzienice oraz zamieszczenie jej treści w Biuletynie Informacji Publicznej Gminy Studzienice.</w:t>
      </w:r>
    </w:p>
    <w:p>
      <w:pPr>
        <w:pStyle w:val="Normal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Zgodnie z art. 19 ust. 1 ustawy z dnia 8 marca 1990 roku o samorządzie gminnym (tj. Dz. U z 2024 r. poz. 609) rada gminy wybiera ze swojego grona wiceprzewodniczącego bezwzględną większością głosów w obecności, co najmniej połowy ustawowego składu rady, w głosowaniu tajny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0:31:00Z</dcterms:created>
  <dc:creator>Krystyna</dc:creator>
  <dc:description/>
  <cp:keywords/>
  <dc:language>en-US</dc:language>
  <cp:lastModifiedBy>Dell_Obrona</cp:lastModifiedBy>
  <cp:lastPrinted>2024-04-26T12:31:00Z</cp:lastPrinted>
  <dcterms:modified xsi:type="dcterms:W3CDTF">2024-04-26T10:31:00Z</dcterms:modified>
  <cp:revision>2</cp:revision>
  <dc:subject/>
  <dc:title/>
</cp:coreProperties>
</file>